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DE INSCRI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eição para diretoria do</w:t>
      </w:r>
    </w:p>
    <w:p>
      <w:pPr>
        <w:pStyle w:val="Normal"/>
        <w:jc w:val="center"/>
        <w:rPr/>
      </w:pPr>
      <w:r>
        <w:rPr/>
        <w:t>CONSEG/JUARA</w:t>
      </w:r>
    </w:p>
    <w:p>
      <w:pPr>
        <w:pStyle w:val="Normal"/>
        <w:jc w:val="center"/>
        <w:rPr/>
      </w:pPr>
      <w:r>
        <w:rPr/>
        <w:t>Biênio – Julho/2022 à Julho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e da Chapa</w:t>
      </w:r>
      <w:r>
        <w:rPr/>
        <w:t>: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E: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COMERCIAL: ____________________ TEL. CELULA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_______________________________ CPF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RESIDENCIAL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SSÃO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GO PLEITEADO NO CONSEG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os devidos fins, que as informações acima são a expressão da verdade.</w:t>
      </w:r>
    </w:p>
    <w:p>
      <w:pPr>
        <w:pStyle w:val="Normal"/>
        <w:jc w:val="both"/>
        <w:rPr/>
      </w:pPr>
      <w:r>
        <w:rPr/>
        <w:t xml:space="preserve">Declaro estar ciente de que o exercício do cargo pretendido é um ato voluntário, não remunerado e sem fins políticos partid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 / MT, ____ de _________________ de 202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bs.: Anexar a esta ficha cópia do RG, CPF e comprovante de residência.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08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2660</wp:posOffset>
          </wp:positionH>
          <wp:positionV relativeFrom="paragraph">
            <wp:posOffset>32385</wp:posOffset>
          </wp:positionV>
          <wp:extent cx="1390650" cy="121920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1:00Z</dcterms:created>
  <dc:creator>SSP-MT</dc:creator>
  <dc:description/>
  <cp:keywords/>
  <dc:language>en-US</dc:language>
  <cp:lastModifiedBy>Oseias Neves</cp:lastModifiedBy>
  <cp:lastPrinted>2014-02-11T11:48:00Z</cp:lastPrinted>
  <dcterms:modified xsi:type="dcterms:W3CDTF">2022-06-15T15:41:00Z</dcterms:modified>
  <cp:revision>2</cp:revision>
  <dc:subject/>
  <dc:title>CONSELHO COMUNITÁRIO DE SEGURANÇA PÚBLICA DO BAIRRO BEIRA RIO E REGIÃO</dc:title>
</cp:coreProperties>
</file>